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TRIBUNAL REGIONAL FEDERAL DA 2ª REGIÃO – 3ª TUR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CURSO CRIMINAL Nº 2000.02.01.054154-4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RECORRENTE:</w:t>
        <w:tab/>
      </w:r>
      <w:r>
        <w:rPr>
          <w:b/>
          <w:sz w:val="22"/>
        </w:rPr>
        <w:t>JUSTIÇA PÚBLIC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>RECORRIDOS:</w:t>
        <w:tab/>
      </w:r>
      <w:r>
        <w:rPr>
          <w:b/>
          <w:sz w:val="22"/>
        </w:rPr>
        <w:t>PEDRO ARMANDO DE JESUS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</w:rPr>
        <w:t>RELATORA:</w:t>
        <w:tab/>
      </w:r>
      <w:r>
        <w:rPr>
          <w:b/>
          <w:sz w:val="22"/>
        </w:rPr>
        <w:t>DES. FEDERAL TANIA HEI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grégia Tur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</w:r>
      <w:r>
        <w:rPr>
          <w:sz w:val="22"/>
        </w:rPr>
        <w:t xml:space="preserve">O </w:t>
      </w:r>
      <w:r>
        <w:rPr>
          <w:b/>
          <w:sz w:val="22"/>
        </w:rPr>
        <w:t>MINISTÉRIO PÚBLICO FEDERAL</w:t>
      </w:r>
      <w:r>
        <w:rPr>
          <w:sz w:val="22"/>
        </w:rPr>
        <w:t xml:space="preserve"> ofereceu denúncia contra </w:t>
      </w:r>
      <w:r>
        <w:rPr>
          <w:b/>
          <w:sz w:val="22"/>
        </w:rPr>
        <w:t>PEDRO ARMANDO DE JESUS</w:t>
      </w:r>
      <w:r>
        <w:rPr>
          <w:sz w:val="22"/>
        </w:rPr>
        <w:t>, como incurso nas penas do art. 342 DO Código Penal, nos seguintes term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Em depoimento prestado na 60ª Junta de Conciliação e Julgamento do Rio de Janeiro, em 10 de setembro de 1998, em sede de Reclamação Trabalhista nº 1171/98, o denunciado afirmou falsamente que fora contratado pela empresa Carvalho Diniz Engenharia e Construções LTDA, reclamada, na data de </w:t>
      </w:r>
      <w:r>
        <w:rPr>
          <w:b/>
          <w:sz w:val="20"/>
        </w:rPr>
        <w:t>05/01/98</w:t>
      </w:r>
      <w:r>
        <w:rPr>
          <w:sz w:val="20"/>
        </w:rPr>
        <w:t>, para a realização de obras de recuperação de uma marquise de um  prédio no Leblon.  Afirmou ainda que várias pessoas começaram a trabalhar no mesmo dia, entre estas, o reclamante, Geral Pereira Barbosa Filho.</w:t>
      </w:r>
    </w:p>
    <w:p>
      <w:pPr>
        <w:pStyle w:val="Normal"/>
        <w:ind w:left="2268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Ocorre que, tal depoimento falseou a verdade, conforme se depreende da análise das provas constantes dos inclusos autos.</w:t>
      </w:r>
    </w:p>
    <w:p>
      <w:pPr>
        <w:pStyle w:val="Normal"/>
        <w:ind w:left="2268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As certidões de Defesa Civil e do Corpo de Bombeioros, juntadas aos autos às fls. 78 a 81, certificam a ocorrência do desabamento da marquise do Edifício Flamboyant, situado à Av. Bartolomeu Mitre 33, Leblon, no dia </w:t>
      </w:r>
      <w:r>
        <w:rPr>
          <w:b/>
          <w:sz w:val="20"/>
        </w:rPr>
        <w:t xml:space="preserve">17/02/98, </w:t>
      </w:r>
      <w:r>
        <w:rPr>
          <w:sz w:val="20"/>
        </w:rPr>
        <w:t>por volta das 21:40h, documentos estes que demonstram de forma cabal serem inverídicas as afirmações prestadas pelo denunciado ao juízo trabalhista.</w:t>
      </w:r>
    </w:p>
    <w:p>
      <w:pPr>
        <w:pStyle w:val="Normal"/>
        <w:ind w:left="2268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Assim procedendo, o denunciado, consciente e voluntariamente, fez afirmação falsa, como testemunha, em processo judicial, pelo que se encontra incurso nas penas do artigo 342 do Código Penal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Às fls. 121/122, o denunciado sustenta </w:t>
      </w:r>
      <w:r>
        <w:rPr>
          <w:i/>
          <w:sz w:val="21"/>
        </w:rPr>
        <w:t>“que não cometeu crime algum, o que efetivamente houve foi uma confusão de datas, isto porque laborou para um empregador que ... não assinou sua carteira de trabalho na data correta (...).  Assim e aduzindo tratar-se de indiferente jurídico penal, eis que resumiu-se em mero equívoco de datas, logo percebido pelo Juízo que não considerou o teor do depoimento do peticionante para a motivação de sua decisão, não havendo sequer ameaça ao bem juridicamente tutelado, requer seja determinado o arquivamento do processo (...).”</w:t>
      </w:r>
    </w:p>
    <w:p>
      <w:pPr>
        <w:pStyle w:val="Normal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denúncia, oferecida em 04.05.2000 (fls. 107/108), foi rejeitada, por considerar o juiz de primeiro grau q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No caso específico, tenho pela rejeição da denúncia, haja vista que, </w:t>
      </w:r>
      <w:r>
        <w:rPr>
          <w:sz w:val="20"/>
          <w:u w:val="single"/>
        </w:rPr>
        <w:t>para a caracterização do delito tipificado no art. 342 do Código Penal, necessária a verificação do dolo.</w:t>
      </w:r>
      <w:r>
        <w:rPr>
          <w:sz w:val="20"/>
        </w:rPr>
        <w:t xml:space="preserve">  A mera divergência entre os depoimentos tal como configurada na denúncia não constitui por si só crime.</w:t>
      </w:r>
    </w:p>
    <w:p>
      <w:pPr>
        <w:pStyle w:val="Normal"/>
        <w:ind w:left="2268" w:hanging="0"/>
        <w:jc w:val="both"/>
        <w:rPr>
          <w:sz w:val="10"/>
        </w:rPr>
      </w:pPr>
      <w:r>
        <w:rPr>
          <w:sz w:val="10"/>
        </w:rPr>
        <w:t>...</w:t>
      </w:r>
    </w:p>
    <w:p>
      <w:pPr>
        <w:pStyle w:val="Normal"/>
        <w:ind w:left="2268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No presente caso exige-se a constatação do elemento subjetivo do delito, o que não ocorreu.</w:t>
      </w:r>
    </w:p>
    <w:p>
      <w:pPr>
        <w:pStyle w:val="Normal"/>
        <w:ind w:left="2268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Ademais, compulsando os autos e as provas neles elencadas, verifico a incidência de erro escusável, vez que, dos depoimentos do acusado, bem como de sua escolaridade, pode o mesmo ter se confundido quanto aos meses em questão.  Trata-se de pessoa com pouca instrução, de nível cultural limitado, possível o equívoco quanto a datas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Interpôs o Ministério Público Federal o recurso de fls. 130/135, a sustentar não só que </w:t>
      </w:r>
      <w:r>
        <w:rPr>
          <w:i/>
          <w:sz w:val="22"/>
        </w:rPr>
        <w:t xml:space="preserve">“o delito de falso testemunho tem natureza formal, não exigindo o tipo do art. 342, do Código Penal, o resultado pretendido pelo agente na decisão da respectiva causa” </w:t>
      </w:r>
      <w:r>
        <w:rPr>
          <w:sz w:val="22"/>
        </w:rPr>
        <w:t>como também que a existência de dolo está suficientemente comprovad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Como é cediço, para o recebimento da denúncia é necessário suporte probatório mínimo, tendo a acusação demonstrado satisfatoriamente pela descrição de elementos de prova colhidos em sede policial, quais sejam: depoimento de fls.  34 e 45, que dão conta de que o desabamento da marquise no edifício sito na rua Bartolomeu Mitre, nº 33, somente ocorreu no mês de fevereiro de 1998.</w:t>
      </w:r>
    </w:p>
    <w:p>
      <w:pPr>
        <w:pStyle w:val="Normal"/>
        <w:ind w:left="2268" w:hanging="0"/>
        <w:jc w:val="both"/>
        <w:rPr>
          <w:sz w:val="10"/>
        </w:rPr>
      </w:pPr>
      <w:r>
        <w:rPr>
          <w:sz w:val="10"/>
        </w:rPr>
        <w:t>...</w:t>
      </w:r>
    </w:p>
    <w:p>
      <w:pPr>
        <w:pStyle w:val="Normal"/>
        <w:ind w:left="2268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sz w:val="20"/>
        </w:rPr>
        <w:t xml:space="preserve">Diante desse quadro fático, não parece razoável, ao menos no momento do recebimento da denúncia e sem dilação probatória, a argumentação de erro escusável utilizada na decisão recorrida.  Como se vê, há fortes indícios de que a obra somente se iniciou em abril de 1998, sendo pouco verossímil, portanto, que o recorrido tenha se confundido em relação à sua data de admissão para trabalhar na referida obra.  Some-se o fato de que seu depoimento perante a Justiça do Trabalho ocorreu em setembro de 1988, mesmo ano dos fatos narrados na denúncia.  Ademais, também restou demonstrado no inquérito que a queda da marquise, que teria gerado a contratação da reclamante e do ora recorrido, ocorreu em </w:t>
      </w:r>
      <w:r>
        <w:rPr>
          <w:b/>
          <w:sz w:val="20"/>
        </w:rPr>
        <w:t>fevereiro de 1998</w:t>
      </w:r>
      <w:r>
        <w:rPr>
          <w:sz w:val="20"/>
        </w:rPr>
        <w:t>.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ab/>
        <w:tab/>
        <w:tab/>
        <w:t xml:space="preserve">De fato, ao testemunhar em Reclamação Trabalhista, o acusado afirmou que </w:t>
      </w:r>
      <w:r>
        <w:rPr>
          <w:i/>
          <w:sz w:val="21"/>
        </w:rPr>
        <w:t>“começou a trabalhar para a ré em 5/1/98, em uma obra de recuperação de marquise de um prédio no Leblon”</w:t>
      </w:r>
      <w:r>
        <w:rPr>
          <w:i/>
          <w:sz w:val="22"/>
        </w:rPr>
        <w:t xml:space="preserve"> </w:t>
      </w:r>
      <w:r>
        <w:rPr>
          <w:sz w:val="22"/>
        </w:rPr>
        <w:t xml:space="preserve">e que </w:t>
      </w:r>
      <w:r>
        <w:rPr>
          <w:i/>
          <w:sz w:val="21"/>
        </w:rPr>
        <w:t>“o autor</w:t>
      </w:r>
      <w:r>
        <w:rPr>
          <w:i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rectius</w:t>
      </w:r>
      <w:r>
        <w:rPr>
          <w:sz w:val="22"/>
        </w:rPr>
        <w:t xml:space="preserve">: reclamante) </w:t>
      </w:r>
      <w:r>
        <w:rPr>
          <w:i/>
          <w:sz w:val="21"/>
        </w:rPr>
        <w:t>começou a trabalhar no mesmo dia”</w:t>
      </w:r>
      <w:r>
        <w:rPr>
          <w:i/>
          <w:sz w:val="22"/>
        </w:rPr>
        <w:t xml:space="preserve"> </w:t>
      </w:r>
      <w:r>
        <w:rPr>
          <w:sz w:val="22"/>
        </w:rPr>
        <w:t>(</w:t>
      </w:r>
      <w:r>
        <w:rPr>
          <w:b/>
          <w:sz w:val="22"/>
        </w:rPr>
        <w:t>cf. fls. 11</w:t>
      </w:r>
      <w:r>
        <w:rPr>
          <w:sz w:val="22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ab/>
        <w:tab/>
        <w:tab/>
        <w:t xml:space="preserve">Na medida em que a marquise do Edifício Flamboyant só caiu em 17.02.98., há, no mínimo, </w:t>
      </w:r>
      <w:r>
        <w:rPr>
          <w:b/>
          <w:sz w:val="22"/>
        </w:rPr>
        <w:t>fortes indícios de dolo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ab/>
        <w:tab/>
        <w:tab/>
        <w:t xml:space="preserve">É que a falsidade apontada pela denúncia não está propriamente relacionada à exatidão do dia e mês em que o recorrido e o reclamante foram contratados, mas ao fato de que, iniciadas as obras apenas em </w:t>
      </w:r>
      <w:r>
        <w:rPr>
          <w:b/>
          <w:sz w:val="22"/>
          <w:u w:val="single"/>
        </w:rPr>
        <w:t>abril</w:t>
      </w:r>
      <w:r>
        <w:rPr>
          <w:sz w:val="22"/>
        </w:rPr>
        <w:t xml:space="preserve">, não se afigura razoável, mesmo para pessoa semi-analfabeta, que pudesse ter-se equivocado quanto ao dia, apontar, em depoimento prestado em setembro do mesmo ano, o mês de </w:t>
      </w:r>
      <w:r>
        <w:rPr>
          <w:b/>
          <w:sz w:val="22"/>
          <w:u w:val="single"/>
        </w:rPr>
        <w:t>janeiro</w:t>
      </w:r>
      <w:r>
        <w:rPr>
          <w:sz w:val="22"/>
        </w:rPr>
        <w:t xml:space="preserve"> como o de início da atividade laboral, tanto mais quando se considere que não foi outra  a finalidade da sua convocação a juìzo, mas precisamente a de esclarecer o momento do início da relação de trabalho.  Leia-se, a respeito, a seguinte ement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"HABEAS CORPUS". DENUNCIA. CRIME DE FALSO TESTEMUNHO. ALEGADA FALTA DE JUSTA CAUSA PARA O SEU OFERECIMENTO. INQUERITO POLICIAL. INDICIOS  DE  AUTORIA E MATERIALIDADE. DOLO GENERICO. EXAME. INVIABILIDADE. SUSPENSÃO CONDICIONAL DO PROCESSO. MEDIDA DE CUNHO INDIVIDUAL. ORDEM DENEG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19"/>
        </w:rPr>
      </w:pPr>
      <w:r>
        <w:rPr>
          <w:b/>
          <w:sz w:val="19"/>
        </w:rPr>
        <w:t>1. Se os elementos coletados no inquérito policial revelam a existência, em tese, de indícios da autoria, bem como denotam a materialidade do crime capitulado no artigo 342 do Código Penal, não há falar em ausência de justa causa para o oferecimento da denú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2. O "habeas corpus" não se constitui no meio hábil a verificação da existência ou não do dolo genérico, revelador da intenção do agente de praticar o crime de falso testemunho, devendo sim essa questão ser verificada durante a própria instrução no curso da ação pe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3. A suspensão condicional do processo pode ser aplicada somente em relação a um dos denunciados, sem extensão a todos os co-réus, dado tratar-se de medida de cunho individual, que para sua concessão depende da convergência de requisitos legais específicos, de cada um dos envolvi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4. Ordem que se dene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TRF – 3ª Região – 5ª Turma – Decisão de 28-09-1998 – HC 97.3075193-8/SP – Relator: JUIZA SUZANA CAMARGO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3"/>
        </w:rPr>
      </w:pPr>
      <w:r>
        <w:rPr>
          <w:sz w:val="22"/>
        </w:rPr>
        <w:tab/>
        <w:tab/>
        <w:tab/>
        <w:t xml:space="preserve">Contudo, o falso testemunho prestado pelo ora recorrido </w:t>
      </w:r>
      <w:r>
        <w:rPr>
          <w:sz w:val="23"/>
        </w:rPr>
        <w:t>em momento algum mostrou-se apto a lesar o bem jurídico tutelado pela norma do art. 342 do Código Penal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</w:r>
      <w:r>
        <w:rPr>
          <w:sz w:val="22"/>
        </w:rPr>
        <w:t xml:space="preserve">Apesar de o crime de falso testemunho ser formal e independer da obtenção do resultado pretendido pelo agente ao mentir, não se deve perder de vista que, no caso concreto, havia, nos autos da reclamação trabalhista, </w:t>
      </w:r>
      <w:r>
        <w:rPr>
          <w:b/>
          <w:sz w:val="23"/>
        </w:rPr>
        <w:t>prova documental</w:t>
      </w:r>
      <w:r>
        <w:rPr>
          <w:sz w:val="23"/>
        </w:rPr>
        <w:t xml:space="preserve"> de que o Condomínio do Edifício Flamboyant só veio a contratar os serviços da Carvalho Diniz Engenharia e Construções LTDA em 07.04.98, iniciadas as obras em 13.04.98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Footnote"/>
        <w:jc w:val="both"/>
        <w:rPr>
          <w:sz w:val="23"/>
        </w:rPr>
      </w:pPr>
      <w:r>
        <w:rPr>
          <w:sz w:val="23"/>
        </w:rPr>
        <w:tab/>
        <w:tab/>
        <w:tab/>
        <w:t>Diante da prova documental incontrastável, faz-se aplicável a lição de MAGALHÃES NORONHA</w:t>
      </w:r>
      <w:r>
        <w:rPr>
          <w:rStyle w:val="FootnoteCharacters"/>
          <w:rStyle w:val="FootnoteAnchor"/>
          <w:sz w:val="23"/>
        </w:rPr>
        <w:footnoteReference w:id="2"/>
      </w:r>
      <w:r>
        <w:rPr>
          <w:sz w:val="23"/>
        </w:rPr>
        <w:t xml:space="preserve">, segundo a qual </w:t>
      </w:r>
      <w:r>
        <w:rPr>
          <w:i/>
          <w:sz w:val="23"/>
        </w:rPr>
        <w:t>“se a circunstância em nada influiu, se não há possibilidade de prejuízo, apesar da inverdade, não haverá falso testemunho; trata-se de falsidade inócua, pois não prejudica a prova”,</w:t>
      </w:r>
      <w:r>
        <w:rPr>
          <w:sz w:val="23"/>
        </w:rPr>
        <w:t xml:space="preserve"> uma vez que </w:t>
      </w:r>
      <w:r>
        <w:rPr>
          <w:b/>
          <w:i/>
          <w:sz w:val="23"/>
        </w:rPr>
        <w:t xml:space="preserve">“a capacidade de influir na decisão é requisito implícito do crime de falso testemunho” </w:t>
      </w:r>
      <w:r>
        <w:rPr>
          <w:sz w:val="23"/>
        </w:rPr>
        <w:t>(</w:t>
      </w:r>
      <w:r>
        <w:rPr>
          <w:rStyle w:val="FootnoteCharacters"/>
          <w:sz w:val="23"/>
        </w:rPr>
        <w:t xml:space="preserve"> </w:t>
      </w:r>
      <w:r>
        <w:rPr>
          <w:sz w:val="23"/>
        </w:rPr>
        <w:t xml:space="preserve"> TJSP – AC – Rel. Hélio Arruda – RT 594/315)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Despida </w:t>
      </w:r>
      <w:r>
        <w:rPr>
          <w:sz w:val="22"/>
        </w:rPr>
        <w:t>a conduta denunciada de maior potencialidade lesiva, impõe-se a improcedência do recurso interposto da decisão que rejeitou a denúncia.  Foi como decidiu o Egrégio Tribunal Regional Federal da 3ª Região na Apelação Criminal n+ 94.3081975-8/SP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PENAL.  PROCESSUAL  PENAL.  CRIME  DE FALSO TESTEMUNHO. AUSÊNCIA DE POTENCIALIDADE  LESIVA.  PRECEDENTES.  RECURSO DA JUSTIÇA PÚBLICA A QUE SE NEGA PROV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19"/>
        </w:rPr>
      </w:pPr>
      <w:r>
        <w:rPr>
          <w:b/>
          <w:sz w:val="19"/>
        </w:rPr>
        <w:t>1 - O depoimento do recorrido, em sede de reclamação trabalhista, acoimado de falso, não foi considerado para o deslinde da ação, não se revestindo, pois, de potencialidade les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2 - Ausentes,  mais, os elementos incontroversos da existência de crime,   a absolvição  era  de  rigor.  Precedentes  (TRF/3  reg. Hc.n.94.03.033/83-6/SP,   Rel. Juiz   Souza   Pires,  RT  511/356, 483/27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3 - Apelo a que se nega prov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19"/>
        </w:rPr>
        <w:t>(</w:t>
      </w:r>
      <w:r>
        <w:rPr>
          <w:b/>
          <w:sz w:val="19"/>
          <w:u w:val="single"/>
        </w:rPr>
        <w:t>TRF – 3ª Região</w:t>
      </w:r>
      <w:r>
        <w:rPr>
          <w:sz w:val="19"/>
        </w:rPr>
        <w:t xml:space="preserve"> – Decisão de </w:t>
      </w:r>
      <w:r>
        <w:rPr>
          <w:b/>
          <w:sz w:val="19"/>
          <w:u w:val="single"/>
        </w:rPr>
        <w:t>26-03-1997</w:t>
      </w:r>
      <w:r>
        <w:rPr>
          <w:sz w:val="19"/>
        </w:rPr>
        <w:t xml:space="preserve"> – ACR 94.3081975-8/SP – Relator:  SALETTE NASCIMENT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o exposto, o parecer é no sentido do improvimento do recurso, mantendo-se a decisão que rejeitou a denúncia, mas pelos fundamentos aqui indigita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Rio de Janeiro, 7 de novembro de 20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JOSÉ HOMERO DE ANDR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Procurador Regional da Repúblic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Recrim13 – isdaf</w:t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NAL - CRIME DE FALSO TESTEMUNHO - ART. 342 DO CODIGO PENAL - ATIPICIDADE DA CONDUTA IMPUTADA AO DENUNCIADO - AUSENCIA DE DOLO - REJEIÇÃO DA PEÇA ACUSATORIA - SENTENÇA CONFIRMAD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PARA CARACTERIZAÇÃO DO CRIME DE FALSO TESTEMUNHO, CAPITULADO NO ART. 342 DO CODIGO PENAL, INDISPENSAVEL O DOLO, VALE DIZER, A VONTADE LIVRE E CONSCIENTE DE FAZER A AFIRMAÇÃO COM A CONSCIENCIA DE QUE ELA NÃO CORRESPONDE A VERDAD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DESSE MODO, NÃO SE FAZENDO INSTRUIR A DENUNCIA COM PEÇAS QUE REVELEM AO MENOS INDICIOS DE QUE O DENUNCIADO TINHA CONHECIMENTO DA FALSIDADE, NÃO MERECE REPAROS A SENTENÇA QUE REJEITOU A PEÇA ACUSATOR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RECURSO IMPROVI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TRF – 1ª Região – Decisão de 30-09-1998 – RCCR  1998.100035337-1/MT – Relator: JUIZ OSMAR TOGNOL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NAL.  DEPOIMENTOS.  CONTRADIÇÃO. JUSTIÇA DO TRABALHO. FALSO TESTEMUNH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. EXISTENCIA DE CONTRADIÇÃO NO TESTEMUNHO DO DENUNCIA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I. DECLARAÇÃO QUE NÃO RESTOU DETERMINANTE PARA O DESLINDE DA CONTROVERSIA TRABALHISTA, UMA VEZ QUE A DUVIDA EXISTENTE GIRAVA EM TORNO DA JORNADA DE TRABALHO DA RECLAMA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II. AUSENCIA DO ELEMENTO SUBJETIVO DO TIP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V. RECURSO IMPROVI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TRF – 1ª Região – Decisão de 11-11-1998 – RCCR 1998.100025060-6/DF – Relator: JUIZ CANDIDO RIBEIR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TR3  ACORDÃO     DECISÃO:15-08-1995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OC:ACR    NUM:3081957-0    ANO:94   UF:SP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URMA:1   REGIÃO: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PELAÇÃO CRIMINAL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onte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J      DATA:5-09-95  PG:57608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Ementa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ENAL,  FALSO  TESTEMUNHO,  POTENCIALIDADE  LESIVA  DO  DEPOIMENTO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TENÇÃO DOLOSA NÃO COMPROVADA, RECURSO IMPROVID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    NÃO  SENDO  POSSIVEL  AVALIAR-SE  A  POTENCIALIDADE LESIVA D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EPOIMENTO,   DEVIDO   AS   CONTRADIÇÕES   EXISTENTES   NOS  DEMAIS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STEMUNHOS  E  TAMBEM  A  REAL INTENÇÃO DOLOSA DA APELADA, E DE S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ANTER O DECRETO ABSOLUTO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Relator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JUIZ:319   - JUIZ SINVAL ANTUNE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835" w:right="1134" w:gutter="0" w:header="284" w:top="2835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ireito Penal</w:t>
      </w:r>
      <w:r>
        <w:rPr/>
        <w:t>, 8ª ed., vol. 4º, p. 389, Saraiva, 197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0"/>
      </w:rPr>
    </w:pPr>
    <w:r>
      <w:rPr>
        <w:b/>
        <w:sz w:val="20"/>
      </w:rPr>
      <w:t>RCCR nº 2000.02.01.054154-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183" w:hanging="0"/>
      <w:jc w:val="both"/>
    </w:pPr>
    <w:rPr/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709" w:leader="none"/>
      </w:tabs>
      <w:jc w:val="both"/>
    </w:pPr>
    <w:rPr>
      <w:b/>
      <w:kern w:val="2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6:15:00Z</dcterms:created>
  <dc:creator>Procuradoria Geral da Republica</dc:creator>
  <dc:description/>
  <cp:keywords>RECURSO CRIMINAL. LEI 7492/86 ART 5 E LEI 8212/91 ART. 95 D §§ 1 E 3. NÃO RECOLHIMENTO DE CONTRIBUIÇÕES PREVIDENCIÁRIAS. DENÚNCIA REJEITADA.</cp:keywords>
  <dc:language>en-US</dc:language>
  <cp:lastModifiedBy>Boss</cp:lastModifiedBy>
  <cp:lastPrinted>2000-11-07T19:26:00Z</cp:lastPrinted>
  <dcterms:modified xsi:type="dcterms:W3CDTF">2000-11-07T21:57:00Z</dcterms:modified>
  <cp:revision>10</cp:revision>
  <dc:subject>RECURSO CRIMINAL. LEI 7492/86 ART 5 E LEI 8212/91 ART 95 D §§ 1 E 3. NÃO RECOLHIMENTO DE CONTRIBUIÇÕES PREVIDENCIÁRIAS. DENÚNCIA REJEITADA.</dc:subject>
  <dc:title>RECURSO CRIMINAL</dc:title>
</cp:coreProperties>
</file>